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Институт за јавно здравље Србије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"Др Милан Јовановић Батут"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РЕБАЛАНС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ФИНАНСИЈСКОГ  ПЛАНА  НАБАВК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 ВРСТАМА ПОСТУПК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  2013. ГОДИН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Март</w:t>
      </w:r>
      <w:r>
        <w:rPr>
          <w:lang w:val="sr-CS"/>
        </w:rPr>
        <w:t>, 2013. годин</w:t>
      </w:r>
      <w:r>
        <w:rPr/>
        <w:t>e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Latn-CS"/>
        </w:rPr>
      </w:pPr>
      <w:r>
        <w:rPr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 xml:space="preserve">РЕБАЛАНС ПЛАНА  НАБАВКЕ  ЗА 2013. Г0ДИНУ           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ПО ВРСТАМА ПОСТУПКА</w:t>
      </w:r>
    </w:p>
    <w:p>
      <w:pPr>
        <w:pStyle w:val="Normal"/>
        <w:spacing w:lineRule="atLeast" w:line="288"/>
        <w:jc w:val="right"/>
        <w:rPr/>
      </w:pPr>
      <w:r>
        <w:rPr>
          <w:color w:val="000000"/>
          <w:lang w:val="sr-CS"/>
        </w:rPr>
        <w:t>Табела</w:t>
      </w:r>
      <w:r>
        <w:rPr/>
        <w:t xml:space="preserve"> 1</w:t>
      </w:r>
    </w:p>
    <w:tbl>
      <w:tblPr>
        <w:tblW w:w="23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"/>
        <w:gridCol w:w="1440"/>
        <w:gridCol w:w="1440"/>
        <w:gridCol w:w="900"/>
        <w:gridCol w:w="1440"/>
        <w:gridCol w:w="1440"/>
        <w:gridCol w:w="20"/>
        <w:gridCol w:w="1260"/>
        <w:gridCol w:w="1460"/>
        <w:gridCol w:w="123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475" w:hRule="atLeast"/>
        </w:trPr>
        <w:tc>
          <w:tcPr>
            <w:tcW w:w="142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ЈАВНЕ НАБАВКЕ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 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У хиљадама динара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покретања поступк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баланс 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036.1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036.8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036.8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.8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8.1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8.18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.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.6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38.64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воз хемијског отпа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Услуге комуникациј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и сличн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шкови осигурањ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зград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ање возил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опр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шкови службених путовања у иностра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смештаја на службеном путу у иностран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5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говор  о делу- административне услу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израду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а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штампања публикац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услуге штампања, припреме (постера, плакатa, агенди, лифлета и израда другог пром.материјал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информисања јавности - ККД 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ављивање тендера и информативних оглас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јске услуге радија и телевизије - КК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4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4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опште услуге -</w:t>
            </w:r>
            <w:r>
              <w:rPr>
                <w:sz w:val="22"/>
                <w:szCs w:val="22"/>
              </w:rPr>
              <w:t xml:space="preserve"> физичко техничко обезбеђ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2.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ће поправке и одржавање зграде и објекат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идарски радо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.12.20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рски  радови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–механичка поправ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и одржавање медицинске и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дицин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вање 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опреме за јавну безбедност (противпожарне опрем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и за радну  униформ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З опрема (рукавице, маске, каљаче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ци за горив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.6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1.61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медицинске тестове (крв и крвни дериват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рум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оје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лабораторијске тестов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вакцинацију-ФОНД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 имунизациј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хемикал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реагенс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о стакл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  шприцеви, игле, ланцете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подлоге и додаци за подло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а пласти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91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.0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а средства за чишћ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храну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потребе бифеа (сокови, вода, шећер, кафа, чајеви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материјал за посебне намене (технички гасови, бутан гас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9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sr-CS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ма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моби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на опрема - лабораториjски 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ачи и фотокопир апара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икацио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ске централе са припадајућим инсталацијама и апарати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и 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ска и фотографска опрем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ма за домаћинство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а опрема - клима уређ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едицинска и 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 и контролни инструмен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јавну безбедност - противпожарна опрем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абела   2.</w:t>
      </w:r>
    </w:p>
    <w:tbl>
      <w:tblPr>
        <w:tblW w:w="150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0"/>
        <w:gridCol w:w="360"/>
        <w:gridCol w:w="1260"/>
        <w:gridCol w:w="1080"/>
        <w:gridCol w:w="1260"/>
        <w:gridCol w:w="1289"/>
        <w:gridCol w:w="1440"/>
        <w:gridCol w:w="1075"/>
        <w:gridCol w:w="1236"/>
        <w:gridCol w:w="1240"/>
        <w:gridCol w:w="1218"/>
      </w:tblGrid>
      <w:tr>
        <w:trPr>
          <w:trHeight w:val="700" w:hRule="atLeast"/>
        </w:trPr>
        <w:tc>
          <w:tcPr>
            <w:tcW w:w="13860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ЕБАЛАНС НАБАВКЕ НА КОЈЕ СЕ ЗАКОН НЕ ПРИМЕЊУЈЕ</w:t>
            </w:r>
          </w:p>
          <w:p>
            <w:pPr>
              <w:pStyle w:val="Normal"/>
              <w:tabs>
                <w:tab w:val="clear" w:pos="720"/>
                <w:tab w:val="center" w:pos="6348" w:leader="none"/>
                <w:tab w:val="left" w:pos="112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 </w:t>
              <w:tab/>
            </w:r>
            <w:r>
              <w:rPr>
                <w:sz w:val="22"/>
                <w:szCs w:val="22"/>
                <w:lang w:val="sr-CS"/>
              </w:rPr>
              <w:t>У хиљадама динара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изузеће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баланс 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15</w:t>
            </w: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2.4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12.4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FF0000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3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4.3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8.0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8.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8.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Дератизација </w:t>
            </w:r>
            <w:r>
              <w:rPr>
                <w:color w:val="000000"/>
                <w:sz w:val="22"/>
                <w:szCs w:val="22"/>
                <w:lang w:val="sr-CS"/>
              </w:rPr>
              <w:t>и дезинсекциј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</w:t>
            </w:r>
            <w:r>
              <w:rPr>
                <w:sz w:val="22"/>
                <w:szCs w:val="22"/>
                <w:lang w:val="sr-CS"/>
              </w:rPr>
              <w:t>ст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осигурањ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запослених у случају несреће на рад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Закуп имовине и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уп медицинске и лабораторијске опреме (амбалаж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st.2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ревође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е рачуна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Чл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sr-CS"/>
              </w:rPr>
              <w:t>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1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луге штампања часопис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инф. К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прегле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коричењ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пецијализоване  услуг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е специјализоване услуге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зграде и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арски рад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кров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и на  водоводу и канализацији и дру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но грејање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ичне инсталације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и на комуникацијским  инсталација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sr-CS"/>
              </w:rPr>
              <w:t xml:space="preserve">куће поправке и одржавање осталих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FF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електричне  и електронск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ски радови на возили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поправка и одржавање опреме за саобраћа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 поправке 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4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штa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комуникациј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домаћинство и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отехничка опрем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ња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оправка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преме за јавну безбедностн и  и друге </w:t>
            </w:r>
            <w:r>
              <w:rPr>
                <w:b/>
                <w:bCs/>
                <w:sz w:val="22"/>
                <w:szCs w:val="22"/>
              </w:rPr>
              <w:t>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( клима уређа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3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4.3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ће и зеленило</w:t>
            </w:r>
            <w:r>
              <w:rPr>
                <w:sz w:val="22"/>
                <w:szCs w:val="22"/>
                <w:lang w:val="sr-CS"/>
              </w:rPr>
              <w:t xml:space="preserve"> (биодекораци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пољопривред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рана за животиње (шаргарепа, купус, брикети,сунцокрет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1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а за експерименте (кунићи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2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бразовање и усавршавањ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образовање запослени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ља и мази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чување животне среди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аздух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од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чување животне средине и науку (мат.за медицински отпа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ар за одржавање хигијене (четке, канте, зогери  и други инвентар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државање хигијене(дозери , држачи за папир и други материјал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тали материјал за потребе бифеа </w:t>
            </w:r>
            <w:r>
              <w:rPr>
                <w:color w:val="000000"/>
                <w:sz w:val="22"/>
                <w:szCs w:val="22"/>
                <w:lang w:val="sr-CS"/>
              </w:rPr>
              <w:t>(шоље, чаше, тањири, тацне, прибор и друго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ервни делови (електро, водовод и  канализацију 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 и  инвента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а путе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/>
      </w:pPr>
      <w:r>
        <w:rPr>
          <w:b/>
          <w:color w:val="000000"/>
          <w:sz w:val="22"/>
          <w:szCs w:val="22"/>
          <w:lang w:val="sr-CS"/>
        </w:rPr>
        <w:t>Извори финансирања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1- Буџет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4-Сопствени  приходи буџетских корисник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/>
      </w:pPr>
      <w:r>
        <w:rPr>
          <w:b/>
          <w:color w:val="000000"/>
          <w:sz w:val="22"/>
          <w:szCs w:val="22"/>
          <w:lang w:val="sr-CS"/>
        </w:rPr>
        <w:t>Врста поступка (табела 1):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1-Отворени поступак</w:t>
      </w:r>
      <w:r>
        <w:rPr>
          <w:color w:val="000000"/>
          <w:sz w:val="22"/>
          <w:szCs w:val="22"/>
        </w:rPr>
        <w:t xml:space="preserve">    </w:t>
        <w:tab/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-Рестриктивни поступа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-Преговарачки поступак без  објављивања 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</w:t>
      </w:r>
      <w:r>
        <w:rPr>
          <w:color w:val="000000"/>
          <w:sz w:val="22"/>
          <w:szCs w:val="22"/>
          <w:lang w:val="sr-CS"/>
        </w:rPr>
        <w:t>4-Преговарачки поступак  са објављивањем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-Конкурс на нацр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6-Поступак јавне набавке мале вредност                                                                      ПРЕДСЕДНИ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УПРАВНОГ ОДБОР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Проф. др Весна Бјеговић Микановић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4:00Z</dcterms:created>
  <dc:creator>boss</dc:creator>
  <dc:description/>
  <cp:keywords/>
  <dc:language>en-US</dc:language>
  <cp:lastModifiedBy>jakovljevic_milimirk</cp:lastModifiedBy>
  <cp:lastPrinted>2013-03-20T08:25:00Z</cp:lastPrinted>
  <dcterms:modified xsi:type="dcterms:W3CDTF">2013-03-20T14:19:00Z</dcterms:modified>
  <cp:revision>107</cp:revision>
  <dc:subject/>
  <dc:title>Институт за јавно здравље Србије </dc:title>
</cp:coreProperties>
</file>